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320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5  tháng 4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 Đợt 7</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Nâng cao năng lực ứng dụng CNTT&amp;TT trong dạy học” - Đợt 7</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34/TTTT-CTGD ngày 19/4/2016 của Sở Giáo dục và Đào tạo Thành phố Hồ Chí Minh về kế hoạch tổ chức lớp tập huấn “Nâng cao năng lực ứng dụng CNTT&amp;TT trong dạy học” - đợt 7;</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7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2 giáo viên. </w:t>
      </w:r>
    </w:p>
    <w:p>
      <w:pPr>
        <w:pStyle w:val="NoSpacing"/>
        <w:spacing w:before="120" w:after="0"/>
        <w:ind w:firstLine="720"/>
        <w:jc w:val="both"/>
        <w:rPr/>
      </w:pPr>
      <w:r>
        <w:rPr/>
        <w:t>- Hạn chót gửi danh sách về Tổ trung học (mail + bản in) trước 16 giờ 00 ngày 26/4/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ba; ngày 10/5/2016 và 17/5/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26/4/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7 năm 2016: trước 16 giờ 00 ngày 26/4/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7.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8:00Z</cp:lastPrinted>
  <dcterms:modified xsi:type="dcterms:W3CDTF">2016-04-25T02:57:00Z</dcterms:modified>
  <cp:revision>41</cp:revision>
  <dc:subject/>
  <dc:title/>
</cp:coreProperties>
</file>